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 в 1 кварт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0 по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28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алога на профессиональный доход, налоговые изменения в 2020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ая отчетность через Интернет. Преимущества и порядок подключения к сдаче отчетности по ТКС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 (способы уплаты, где можно посмотреть свою задолженност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онная компания по НДФ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7-7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49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сведений из ЕГРЮЛ и ЕГРИП (электронные сервисы Федеральной налоговой 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, налоговые изменения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онная компания по НДФ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7-7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49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 (способы уплаты, где можно посмотреть свою задолженност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онная компания по НДФ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ая отчетность через Интернет. Преимущества и порядок подключения к сдаче отчетности по ТКС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едение налога на профессиональный доход, налоговые изменения в 2020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0:00Z</dcterms:created>
  <dc:creator>CN=Дмитрий Селеверстов/OU=ЦА/O=МНС</dc:creator>
  <dc:description/>
  <cp:keywords/>
  <dc:language>en-US</dc:language>
  <cp:lastModifiedBy>Ананьева Екатерина Владимировна</cp:lastModifiedBy>
  <cp:lastPrinted>2017-05-30T08:23:00Z</cp:lastPrinted>
  <dcterms:modified xsi:type="dcterms:W3CDTF">2020-01-21T04:54:00Z</dcterms:modified>
  <cp:revision>43</cp:revision>
  <dc:subject>07.4.01.03. БланкФедеральной налоговой службы</dc:subject>
  <dc:title>СПРАВОЧНИК IP-ТЕЛЕФОНОВ</dc:title>
</cp:coreProperties>
</file>